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effect w:val="blinkBackground"/>
        </w:rPr>
        <w:t>COMPLETAR EN PANTALLA Y LUEGO IMPRIMIR</w:t>
      </w:r>
      <w:r>
        <w:rPr>
          <w:b/>
          <w:sz w:val="20"/>
          <w:szCs w:val="20"/>
        </w:rPr>
        <w:t xml:space="preserve">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TES DE COMPLETAR EL FORMULARIO presione "F1"AQUI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/>
        <w:t>Solicit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2480720138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2480720138"/>
            <w:bookmarkStart w:id="4" w:name="__Fieldmark__3_2480720138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2480720138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2480720138"/>
            <w:bookmarkStart w:id="8" w:name="__Fieldmark__11_248072013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</w:t>
            </w:r>
            <w:r>
              <w:rPr>
                <w:sz w:val="16"/>
                <w:szCs w:val="16"/>
              </w:rPr>
              <w:t>(*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invocada no se halla inscripto, deberá adjuntar fotocopia del mismo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. Datos de registración del contra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300"/>
        <w:rPr>
          <w:b/>
          <w:b/>
        </w:rPr>
      </w:pPr>
      <w:r>
        <w:rPr/>
        <w:t>Denominación:</w:t>
      </w:r>
      <w:r>
        <w:rPr>
          <w:b/>
          <w:i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1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7_2480720138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7_2480720138"/>
      <w:bookmarkStart w:id="10" w:name="__Fieldmark__17_2480720138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3. Para la realización del trámite autorizo 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Se adjunta </w:t>
        <w:tab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- ACLARACION</w: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 xml:space="preserve">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 xml:space="preserve"> ESCRIBANOS-LEGALIZACI</w:t>
      </w:r>
      <w:r>
        <w:rPr>
          <w:color w:val="0000FF"/>
          <w:spacing w:val="20"/>
          <w:sz w:val="16"/>
          <w:szCs w:val="16"/>
          <w:lang w:val="en-US" w:eastAsia="en-US"/>
        </w:rPr>
        <w:t xml:space="preserve">ON </w:t>
      </w:r>
      <w:r/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b/>
          <w:b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23_2480720138"/>
      <w:bookmarkStart w:id="12" w:name="__Fieldmark__23_2480720138"/>
      <w:bookmarkEnd w:id="12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el trámite de inscripción en carácter </w:t>
      </w:r>
      <w:r>
        <w:fldChar w:fldCharType="begin">
          <w:ffData>
            <w:name w:val="__Fieldmark__24_2480720138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3" w:name="__Fieldmark__24_2480720138"/>
      <w:bookmarkStart w:id="14" w:name="__Fieldmark__24_2480720138"/>
      <w:bookmarkEnd w:id="14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color w:val="0000FF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5_2480720138"/>
      <w:bookmarkStart w:id="16" w:name="__Fieldmark__25_2480720138"/>
      <w:bookmarkEnd w:id="16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27_2480720138"/>
      <w:bookmarkStart w:id="18" w:name="__Fieldmark__27_2480720138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u w:val="single"/>
        </w:rPr>
      </w:pPr>
      <w:r>
        <w:rPr>
          <w:u w:val="single"/>
        </w:rPr>
        <w:t>TEXTO ORDENADO RESUELTO POR REUNION DE DIREC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8_2480720138"/>
      <w:bookmarkStart w:id="20" w:name="__Fieldmark__28_2480720138"/>
      <w:bookmarkEnd w:id="20"/>
      <w:r>
        <w:rPr/>
      </w:r>
      <w:r>
        <w:rPr/>
        <w:fldChar w:fldCharType="end"/>
      </w:r>
      <w:r>
        <w:rPr/>
        <w:t xml:space="preserve">  Acta de Directorio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u w:val="single"/>
        </w:rPr>
      </w:pPr>
      <w:r>
        <w:rPr>
          <w:u w:val="single"/>
        </w:rPr>
        <w:t>TEXTO ORDENADO RESUELTO POR ASAMBL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9_2480720138"/>
      <w:bookmarkStart w:id="22" w:name="__Fieldmark__29_2480720138"/>
      <w:bookmarkEnd w:id="22"/>
      <w:r>
        <w:rPr/>
      </w:r>
      <w:r>
        <w:rPr/>
        <w:fldChar w:fldCharType="end"/>
      </w:r>
      <w:r>
        <w:rPr/>
        <w:t xml:space="preserve"> Acta de Directorio que convoca a Asamble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0_2480720138"/>
      <w:bookmarkStart w:id="24" w:name="__Fieldmark__30_2480720138"/>
      <w:bookmarkEnd w:id="24"/>
      <w:r>
        <w:rPr/>
      </w:r>
      <w:r>
        <w:rPr/>
        <w:fldChar w:fldCharType="end"/>
      </w:r>
      <w:r>
        <w:rPr/>
        <w:t xml:space="preserve"> Asamblea que aprobó el acto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1_2480720138"/>
      <w:bookmarkStart w:id="26" w:name="__Fieldmark__31_2480720138"/>
      <w:bookmarkEnd w:id="26"/>
      <w:r>
        <w:rPr/>
      </w:r>
      <w:r>
        <w:rPr/>
        <w:fldChar w:fldCharType="end"/>
      </w:r>
      <w:r>
        <w:rPr/>
        <w:t xml:space="preserve"> Registro de Asistencia a la Asamble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>
          <w:b/>
          <w:b/>
        </w:rPr>
      </w:pPr>
      <w:r>
        <w:rPr>
          <w:b/>
        </w:rPr>
        <w:t>4.1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2_2480720138"/>
      <w:bookmarkStart w:id="28" w:name="__Fieldmark__32_2480720138"/>
      <w:bookmarkEnd w:id="2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4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b/>
          <w:b/>
          <w:u w:val="single"/>
        </w:rPr>
      </w:pPr>
      <w:r>
        <w:rPr>
          <w:b/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4_2480720138"/>
      <w:bookmarkStart w:id="30" w:name="__Fieldmark__34_2480720138"/>
      <w:bookmarkEnd w:id="30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35_2480720138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1" w:name="__Fieldmark__35_2480720138"/>
      <w:bookmarkStart w:id="32" w:name="__Fieldmark__35_2480720138"/>
      <w:bookmarkEnd w:id="32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6_2480720138"/>
      <w:bookmarkStart w:id="34" w:name="__Fieldmark__36_2480720138"/>
      <w:bookmarkEnd w:id="34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564" w:gutter="0" w:header="709" w:top="26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9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ab/>
      <w:tab/>
      <w:t xml:space="preserve">Formulario N° SA 11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691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A 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XTO ORDENADO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20" w:leader="none"/>
        <w:tab w:val="right" w:pos="96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00Z</dcterms:created>
  <dc:creator>Jackie</dc:creator>
  <dc:description>PROTEGIDO POR CONTRASEÑA</dc:description>
  <cp:keywords/>
  <dc:language>en-US</dc:language>
  <cp:lastModifiedBy> </cp:lastModifiedBy>
  <cp:lastPrinted>2014-10-22T09:23:00Z</cp:lastPrinted>
  <dcterms:modified xsi:type="dcterms:W3CDTF">2014-10-22T12:23:00Z</dcterms:modified>
  <cp:revision>32</cp:revision>
  <dc:subject>ACTOS APROBADOS POR A.ORDINARIA (Art. 234LSC)</dc:subject>
  <dc:title>C002 SOCIEDADES ANONIMAS</dc:title>
</cp:coreProperties>
</file>